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 5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              “I’ll Fly Away”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</w:t>
      </w:r>
      <w:r>
        <w:rPr>
          <w:rFonts w:cs="Cambria" w:ascii="Cambria" w:hAnsi="Cambria"/>
          <w:smallCaps/>
          <w:szCs w:val="24"/>
        </w:rPr>
        <w:t xml:space="preserve">  “For God So Loved The World”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To God Be The Glory” 4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Come To Jesus”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Glorious Is Thy Name” 20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Glorify Thy Name” 24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26060</wp:posOffset>
                </wp:positionV>
                <wp:extent cx="4476115" cy="236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36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4185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86.5pt;mso-wrap-distance-left:9.05pt;mso-wrap-distance-right:9.05pt;mso-wrap-distance-top:0pt;mso-wrap-distance-bottom:0pt;margin-top:17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765" cy="14185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4530</wp:posOffset>
                </wp:positionH>
                <wp:positionV relativeFrom="paragraph">
                  <wp:posOffset>340360</wp:posOffset>
                </wp:positionV>
                <wp:extent cx="2066290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s Kinder thru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are welcome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2.7pt;height:86.2pt;mso-wrap-distance-left:9.05pt;mso-wrap-distance-right:9.05pt;mso-wrap-distance-top:0pt;mso-wrap-distance-bottom:0pt;margin-top:26.8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s Kinder thru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are welcome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“Speak To My Heart” 281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Evening Service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  <w:lang w:val="en-US" w:eastAsia="en-US"/>
        </w:rPr>
      </w:pPr>
      <w:r>
        <w:rPr>
          <w:rFonts w:cs="Cambria" w:ascii="Cambria" w:hAnsi="Cambria"/>
          <w:b/>
          <w:smallCaps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42570</wp:posOffset>
                </wp:positionV>
                <wp:extent cx="4199890" cy="656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30.7pt;height:51.7pt;mso-wrap-distance-left:9.05pt;mso-wrap-distance-right:9.05pt;mso-wrap-distance-top:0pt;mso-wrap-distance-bottom:0pt;margin-top:19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Meeting the 1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Judy Broussard, Otisann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March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Brenda Williams, Pam Daniel,                               Kenny Merrell, Tom Veilleux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key Stanford, Sherri Beauchamp                    Bobby Stutes, Jack Ruthv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Ervin Griffith who is still very ill but in a rehab facility trying to get stronge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ay for Carolyn Breithaupt as she goes thru surgery Mar. 7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638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March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r 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Jesus, Our Victor                Revelation 1:12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Mar 12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Victorious Hope                  Matthew 8:5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r 1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Victory Over Sin                  Romans 6:4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Mar 26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 Victorious Faith                   Hebrews 11: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7.75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March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Mar 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Jesus, Our Victor                Revelation 1:12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Mar 12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Victorious Hope                  Matthew 8:5-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Mar 1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Victory Over Sin                  Romans 6:4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Mar 26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 Victorious Faith                   Hebrews 11:1-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3-03T17:37:00Z</cp:lastPrinted>
  <dcterms:modified xsi:type="dcterms:W3CDTF">2017-03-03T23:55:00Z</dcterms:modified>
  <cp:revision>8</cp:revision>
  <dc:subject/>
  <dc:title>September 5, 2005</dc:title>
</cp:coreProperties>
</file>